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 „NOCEK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…………………………………………………………………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..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…………………………………………………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…………………………………………………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acenia opłaty startowej………………………………………….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29:00Z</dcterms:created>
  <dc:creator>ytgcfs</dc:creator>
  <dc:description/>
  <dc:language>en-US</dc:language>
  <cp:lastModifiedBy>ytgcfs</cp:lastModifiedBy>
  <dcterms:modified xsi:type="dcterms:W3CDTF">2009-10-29T21:35:00Z</dcterms:modified>
  <cp:revision>1</cp:revision>
  <dc:subject/>
  <dc:title>FORMULARZ ZGŁOSZENIOWY „NOCEK”</dc:title>
</cp:coreProperties>
</file>